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WHAT - The Directory Documentation Utilit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Version 2.15 Copyright (C) by Bill Newell, 198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rs of WHAT Version 2.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ser of WHAT Version 2.00, please review the section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" at the end of this document.  In order to use a version of WHA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.00, you will have to rename any existing Directory Documentation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before starting to use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Documentation File name that is now used by WHAT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being processed, appended with a .DIR extension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cessing a directory called LETTERS, the Directory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amed LETTERS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name your Directory Documentation Files by using the DO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ENAME WHAT.DIR LETTERS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HAT without reading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ike most of us, you down-loaded this program because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's advertised feature; that is, to be able to add a descriptio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one of your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N'T want to do, is to have to wade through a pile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figure out out HOW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's the CONDENSED version of the WHAT Document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the WHAT.COM program to the directory you want to documen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irectory that you can access via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to the directory you want to document.  (eg. CD\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xecute WHAT.  (You will be prompted for a description for each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xecute WHAT /A  (You will see all files in your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description you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xecute WHAT /?  (This will show you the other processing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ad the WHAT.DOC file sometime when you have nothing better to d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panded description of the above fiv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YOU WISH ALL OTHER PROGRAMS CAME WITH A CONDENS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????              (Maybe we can set a trend here ??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W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rk about some of the files contained in your directory ?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at that obscure program you added in 1984 called FROG.COM do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came from in the first place ?  Are you afraid to exec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ASH.EXE, because you've forgotten what it does....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lete it because it really may be useful ?  Ever wish DO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nger ?  Or wish DOS gave you a facility for keeping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in your sub-directori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answered YES to any of these questions, then WHAT is for you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SE PROBLEMS ARE GON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neat, fast program which allows you to give descriptions 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in your directories.  You can view and update them anyti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WHAT to search your directory for the occurr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.  For example, executing WHAT PRINTER will display all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the literal PRINTER in the description you gave to you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news is that you can use this program and not pay for i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!  I wrote this program to solve my own problems with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my sub-directories, and I want to share it with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and use it, then please send 15 bucks to keep me encourag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grams, and to reinforce my faith in the "Shareware"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program and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N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Foxd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es, FL 33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utility program designed to help you keep track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directories.  It will work with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 program maintains a documentation file for each of your disket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rectories; and you can attach a description (up to 61 charact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up your initial Directory Documentation File using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WHAT's search facility to display your description rec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l of them, or a sub-set based upon a search argu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irectory Documentation File is an ASCII file, you can als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 to access/mainta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plicated commands to remember; anytime you for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 to you, just enter WHAT /? and the follow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WHAT - The Directory Documentation Utility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use W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             -  Prompts you for any missi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/U            -  Prompts you to Update the descrip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/U FileName   -  Prompts you for descriptions of you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a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/A            -  Displays all records in your Directo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XXXXX         -  Displays all records containing XXXX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XXXX is a sequence of characters (any leng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ing in either the filename 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/D XXXXX      -  Same as above, but displays only recor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XXXX appears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/?            -  Displays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/Updating your Directory Document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current DOS directory to the sub-directory you want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xecute WHAT.  If a Directory Documentation File does not ex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reated, and you are prompted to supply a descrip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your directory.  If a Directory Documentation File does ex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dated to reflect any deletions or additions made to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time you executed WHAT.  You are prompted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added items, as well as for existing entries that do not ye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!!!!  -- If you have entered descriptions for files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w no longer there, (you have deleted the files, or mov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b-directory), the descriptions records for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D.  WHAT will NOT notify you when it deletes de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or files that are no longer present in the directo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cessing options are available, such as WHAT /U and WHAT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Please refer to the Help screen for a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HAT prompts you for a description, a screen simila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- The Directory Document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5 Copyright (C) by Bill Newell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directory: C:\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lease enter a description for: WHAT.DOC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-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Description:  The Directory Document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: Save Desc  F2: Use Saved Desc  F3: Use Last Desc  � Esc to qui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 available when entering 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an be used when entering/updating 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left, cursor right, backspace, insert and delete keys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xpect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 takes you to the beginning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key takes you to the end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End keys clears the field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entering the description, pres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Directory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 processes the remaining file without prompt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descriptions.  This option is useful when you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r just a few files in your director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dditional options on this screen that you may find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splays the "Last Description" it has read.  If you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scription for the current entry, then just press F3 (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nges you want),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ess F1 to save a "current" description (befor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), and recall this description anytime by press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WHAT to update your Directory Documentation Files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This will ensure that your file reflects any additi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you have made recently, and also allows you to readi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r any new items while you can still remember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HAT search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a Directory Documentation File, then you can us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acility to display your descrip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ll the records in your Directory Documentation File, enter WHAT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arch options are available, such as WHAT XXXXX and WHAT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.  Please refer to the Help screen for a description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HAT has found all the records you requested, you se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- The Directory Document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5 Copyright (C) by Bill Newell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: "WH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   D e s c r i p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COM           The Directory Document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DIR           Documentation file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# Home End PgUp PgDn  � Esc to Quit �  Sort  Print   2 records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an then be used to change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up and cursor down keys scroll the display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ursor left and cursor right can also be used, if you pre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 displays the first screen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key displays the last screen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gUp/PgDn keys display any preceding/succeed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 (Sort) asks you whether you want to sort by (N) Name or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Then Press N or D to sort the records you have selec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prefer (F) FileName to (N) Name, pressing the F key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ower-user, and know what it is you want to sort on:  N,D,(or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even have to enter the S (for Sort) first.  Just pressing N,D,(or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printout of the records you selected, press P (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status line displays the number of recor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, as well as an indication on whether you ar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ottom of the File, or somewhere in-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good things; there are some limitations to the capac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AT to maintain your Directory Documentation Files, you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directory entries.  Nothing bad will happen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ut just the first 1,000 entries will be processed.  (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,000 entries, you should REALLY consider re-organizing your dis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access time will be abominable !!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eeps all "selected" records in memory (for fastest access)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's search facility there is a limit of 400 recor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during any one search.  Again, nothing nasty will happen i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more than 400 matching entries, but only the first 40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hould more than 400 entries match your search criteri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blinking message on the status line, to make you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selected records has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one to great pains to make this program as user-frien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When an error is detected, you are given a message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cause of the error and the remedy to correc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&amp; 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and you believe in the "Shareware"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ng software, a small contribution ($15 suggested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.  It is only with the support of users th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 can be developed, as well as to encourage program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ore nifty stuff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correspondence a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N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9 Foxd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ples, FL 33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 1986    This was a prototype version of WHAT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ver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 3-29-87  WHAT was completely rewritten, and utiliz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embler routines for quick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 7-20-87  The following changes, suggested by users of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 Directory Documentation File does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being processed, a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ing the user that such a fil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d.  The user then has the option of continu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Version 2.00, all Directory Documentation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d WHAT.DIR.  The name that is used now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directory being processed, appended with a 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sion.  For example, if you are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called LETTERS, the Directo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will be named LETTERS.DIR.  If your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ready has an extension, such as LETTERS.LIB,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ill use the main directory name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File will still be called LETTERS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are processing the root directory of your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ette, the Directory Documentation File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OT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 8-03-87  Fixes a minor bug that would report a sequence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ssing a V2.00 Directory Documentation Fil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 with WHAT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an aside:  Should you ever encount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... description file is not in sequence by file 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ve all heading/footing lines from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file and try the WHAT program again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ve the records at the beginning and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are not description records for th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error is usually caused by users edi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files, and changing the heading/f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s so that the WHAT program can no longer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m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2 10-20-87  Fixes bug that caused a BASIC 5 Error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the "Ins" (Insert) key, when the cursor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position of the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3  3-31-88  Fixes bug that caused the cursor to disappear 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itor, when WHAT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the "How to use WHAT withou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" section to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4  7-20-88  Using WHAT to documemt a directory that co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-" (dash), such as PC-DNLD, would terminate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has been corrected in having WHAT substitute a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nderscore) for any dash found in the direct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formulating the name for the Directo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  This will NOT change the name of your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only means that if your directory contains a d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ch as PC-DNLD; that the Directory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named PC_DNLD.  Unless you wan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vorite text-processor to update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File, this change will be invisi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will now supply a default description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irectory entry of WHAT.COM, WHAT.DOC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5 3-20-89   If the "heading lines" (generated by the WHAT program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irectory Documentation File were chang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 that the program could no longer recogniz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ading lines, some file descriptions could be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 was executed the next time.  This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ppen if the user used a text editor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Documentation File, and changed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 (the records located at the beginning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front of the actual file description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added a file to your directory since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executed WHAT, whose name would appear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the last file in your &lt;directory&gt;.DIR fil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file would automatically get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 "last file", if that file co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.  The program would not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for thi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